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304 MAYAN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4~6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3~2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5~1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304 MAYAN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4~6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3~2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5~1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11:00Z</dcterms:modified>
  <cp:revision>8</cp:revision>
  <dc:subject/>
  <dc:title>Specification</dc:title>
</cp:coreProperties>
</file>